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1590" cy="7778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035" cy="79298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2555" cy="75006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0" cy="742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7172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850" cy="73996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8875" cy="922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675" cy="6894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1980" cy="6616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5390" cy="4975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5225" cy="52025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9375" cy="6591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771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9370" cy="89655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61874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61620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955" cy="593471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4940" cy="77781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0395" cy="6869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2270" cy="90411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025" cy="56819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62884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025" cy="49752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90912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930" cy="90665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5590" cy="697039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207385" cy="98494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9375" cy="697039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8800" cy="704596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585914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6870" cy="65659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355" cy="65659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66922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0490" cy="731329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77049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5510" cy="757618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73996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34885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4570" cy="558228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563181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871537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1625" cy="67424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64395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7610" cy="88893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563181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691959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3235" cy="74498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55626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8:23:00Z</dcterms:created>
  <dc:creator>Jarmo Ronneberg</dc:creator>
  <dc:description/>
  <dc:language>en-US</dc:language>
  <cp:lastModifiedBy>Terje Ronneberg</cp:lastModifiedBy>
  <cp:lastPrinted>2002-06-10T18:56:00Z</cp:lastPrinted>
  <dcterms:modified xsi:type="dcterms:W3CDTF">2004-12-25T09:03:00Z</dcterms:modified>
  <cp:revision>8</cp:revision>
  <dc:subject/>
  <dc:title>'Who can withstand my might', he shall cry</dc:title>
</cp:coreProperties>
</file>