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7030" cy="76581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2005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2475" cy="91840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918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6490" cy="7219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9175" cy="788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305" cy="94449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8630" cy="6464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09410" cy="91440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8515" cy="9484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811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5450" cy="7222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7071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9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21:00Z</dcterms:created>
  <dc:creator>Jarmo Ronneberg</dc:creator>
  <dc:description/>
  <dc:language>en-US</dc:language>
  <cp:lastModifiedBy>Terje Ronneberg</cp:lastModifiedBy>
  <cp:lastPrinted>2005-03-05T01:46:00Z</cp:lastPrinted>
  <dcterms:modified xsi:type="dcterms:W3CDTF">2005-03-04T14:47:00Z</dcterms:modified>
  <cp:revision>12</cp:revision>
  <dc:subject/>
  <dc:title>'Who can withstand my might', he shall cry</dc:title>
</cp:coreProperties>
</file>