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8010" cy="7315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8686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9598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270" cy="8575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540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82276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5665" cy="7200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2740" cy="99072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0105" cy="85083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0575" cy="8226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0" cy="87972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7625" cy="8571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180" cy="83508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16445" cy="7543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8430" cy="82289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23:00Z</dcterms:created>
  <dc:creator>Jarmo Ronneberg</dc:creator>
  <dc:description/>
  <dc:language>en-US</dc:language>
  <cp:lastModifiedBy>Terje Ronneberg</cp:lastModifiedBy>
  <cp:lastPrinted>2004-12-26T00:12:00Z</cp:lastPrinted>
  <dcterms:modified xsi:type="dcterms:W3CDTF">2004-12-25T13:30:00Z</dcterms:modified>
  <cp:revision>12</cp:revision>
  <dc:subject/>
  <dc:title>'Who can withstand my might', he shall cry</dc:title>
</cp:coreProperties>
</file>