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05450" cy="72224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015" cy="70713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3065" cy="83172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0505" cy="98742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7380" cy="67176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1590" cy="61874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685" cy="58337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621284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98259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995" cy="61715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9160" cy="60591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4030" cy="596011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2555" cy="88138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6775" cy="87153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643953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8630" cy="64649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1305" cy="94449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4035" cy="694499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0730" cy="82327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744982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71055" cy="68821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90665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6525" cy="85820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9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8:22:00Z</dcterms:created>
  <dc:creator>Jarmo Ronneberg</dc:creator>
  <dc:description/>
  <dc:language>en-US</dc:language>
  <cp:lastModifiedBy>Terje Ronneberg</cp:lastModifiedBy>
  <cp:lastPrinted>2004-12-25T21:16:00Z</cp:lastPrinted>
  <dcterms:modified xsi:type="dcterms:W3CDTF">2004-12-25T10:26:00Z</dcterms:modified>
  <cp:revision>9</cp:revision>
  <dc:subject/>
  <dc:title>'Who can withstand my might', he shall cry</dc:title>
</cp:coreProperties>
</file>