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4370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6450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0450" cy="948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737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3545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66421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850" cy="805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0" cy="9820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871283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850" cy="795528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90665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959612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725" cy="8943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8734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145" cy="75761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310" cy="81280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2665" cy="8229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79978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7605" cy="89147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1002601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76295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725" cy="67913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52602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7344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865" cy="72002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7886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7680" cy="99669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6515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165" cy="7898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2:00Z</dcterms:created>
  <dc:creator>Jarmo Ronneberg</dc:creator>
  <dc:description/>
  <dc:language>en-US</dc:language>
  <cp:lastModifiedBy>Terje Ronneberg</cp:lastModifiedBy>
  <cp:lastPrinted>2004-12-25T20:55:00Z</cp:lastPrinted>
  <dcterms:modified xsi:type="dcterms:W3CDTF">2004-12-25T10:24:00Z</dcterms:modified>
  <cp:revision>9</cp:revision>
  <dc:subject/>
  <dc:title>'Who can withstand my might', he shall cry</dc:title>
</cp:coreProperties>
</file>